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0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spacing w:lineRule="auto" w:line="600"/>
        <w:ind w:firstLine="765"/>
        <w:rPr/>
      </w:pPr>
      <w:r>
        <w:rPr>
          <w:rFonts w:eastAsia="楷体_GB2312;Arial Unicode MS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程序设计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Arial Unicode MS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4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;Arial Unicode MS"/>
          <w:sz w:val="30"/>
          <w:u w:val="single"/>
        </w:rPr>
        <w:t>信息与计算科学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Arial Unicode MS"/>
          <w:sz w:val="30"/>
          <w:u w:val="single"/>
        </w:rPr>
        <w:t xml:space="preserve">2012121/2012122            </w:t>
      </w:r>
      <w:r>
        <w:rPr>
          <w:b/>
          <w:bCs/>
          <w:sz w:val="30"/>
        </w:rPr>
        <w:t xml:space="preserve">    </w:t>
      </w:r>
      <w:r>
        <w:rPr>
          <w:rFonts w:eastAsia="楷体_GB2312;Arial Unicode MS"/>
          <w:sz w:val="30"/>
        </w:rPr>
        <w:t xml:space="preserve">      </w:t>
      </w:r>
      <w:r>
        <w:rPr>
          <w:rFonts w:eastAsia="楷体_GB2312;Arial Unicode MS"/>
          <w:sz w:val="30"/>
          <w:u w:val="single"/>
        </w:rPr>
        <w:t xml:space="preserve">      </w:t>
      </w:r>
      <w:r>
        <w:rPr>
          <w:rFonts w:eastAsia="楷体_GB2312;Arial Unicode MS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right="-408" w:firstLine="2341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1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是世界上流行、使用最广泛的高级程序设计语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适合于多种操作系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在许多</w:t>
            </w:r>
            <w:r>
              <w:rPr>
                <w:rFonts w:ascii="宋体;SimSun" w:hAnsi="宋体;SimSun" w:cs="宋体;SimSun"/>
              </w:rPr>
              <w:t>对操作系统和系统使用程序以及需要对硬件进行操作的场合，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明显优于其它高级语言</w:t>
            </w:r>
            <w:r>
              <w:rPr>
                <w:rFonts w:ascii="宋体;SimSun" w:hAnsi="宋体;SimSun" w:cs="宋体;SimSun"/>
              </w:rPr>
              <w:t>。本课程的主要内容是运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基本知识编写、绘制图形，进一步提高学生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培养学生编写和修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的基本能力，加深学生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功底，同时为后续课程打下基础。</w:t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是一门既有系统理论又有较强实践性的技术基础课，学习本程序需坚持理论联系实际的学风，必须在学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知识基础上，反复读程序和做练习以及动手编写、绘制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，逐步提高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从而达到能够使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编写、绘制图形的目的。本课程实习的基本要求包括：</w:t>
            </w:r>
          </w:p>
          <w:p>
            <w:pPr>
              <w:pStyle w:val="Normal"/>
              <w:snapToGrid w:val="false"/>
              <w:spacing w:lineRule="exact" w:line="520"/>
              <w:ind w:right="231" w:firstLine="1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掌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中图形函数与文字、动画技术的使用方法；</w:t>
            </w:r>
          </w:p>
          <w:p>
            <w:pPr>
              <w:pStyle w:val="Normal"/>
              <w:tabs>
                <w:tab w:val="clear" w:pos="420"/>
                <w:tab w:val="center" w:pos="4097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掌握阅读理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源程序的方法；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0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强学生编程的基本能力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所学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以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与文字技术等知识来完成课题，主题由学生自己定，并把主题的名称用中文形式通过编程在屏幕上显示出来；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张画面至少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以上的复杂几何图形（如曲线函数、填充函数等），至少要有两个以上的不同动态效果；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实习报告的格式按照学院规定的报告规范格式；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报告的内容需要包括以下几点：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/>
              <w:t>设计的主要思路：可以采用程序框图来叙述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2</w:t>
            </w:r>
            <w:r>
              <w:rPr/>
              <w:t>）以无歧义的陈述说明程序设计的任务，</w:t>
            </w:r>
            <w:r>
              <w:rPr>
                <w:rFonts w:ascii="宋体;SimSun" w:hAnsi="宋体;SimSun" w:cs="宋体;SimSun"/>
              </w:rPr>
              <w:t>要求学生说明自己所画图形主要表现哪方面的内容，图形的整体布局，使用了哪些图形元素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3</w:t>
            </w:r>
            <w:r>
              <w:rPr/>
              <w:t>）调试分析：包括程序最优化，调试过程中遇到的问题及解决的方法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经验和体会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  <w:t>教师讲解结合学生同步练习，重点讲解</w:t>
            </w:r>
            <w:r>
              <w:rPr/>
              <w:t>C</w:t>
            </w:r>
            <w:r>
              <w:rPr/>
              <w:t>图形设计知识、文字处理、动画技术（</w:t>
            </w:r>
            <w:r>
              <w:rPr/>
              <w:t>3</w:t>
            </w:r>
            <w:r>
              <w:rPr/>
              <w:t>天），学生自主设计并完成自己的课题（</w:t>
            </w:r>
            <w:r>
              <w:rPr/>
              <w:t>5</w:t>
            </w:r>
            <w:r>
              <w:rPr/>
              <w:t>天），学生答辩（</w:t>
            </w:r>
            <w:r>
              <w:rPr/>
              <w:t>2</w:t>
            </w:r>
            <w:r>
              <w:rPr/>
              <w:t>天）。全程在学校计算机机房进行。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本课程为考查课程，考核以平时表现、最终作品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最终作品、报告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1:30-14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奋进楼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机房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5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/>
            </w:pPr>
            <w:r>
              <w:rPr/>
              <w:t>讲解课程具体要求、主要内容及报告要求</w:t>
            </w:r>
            <w:r>
              <w:rPr>
                <w:rFonts w:cs="宋体;SimSun" w:ascii="仿宋_GB2312;Arial Unicode MS" w:hAnsi="仿宋_GB2312;Arial Unicode MS"/>
              </w:rPr>
              <w:t>;</w:t>
            </w:r>
            <w:r>
              <w:rPr>
                <w:rFonts w:ascii="仿宋_GB2312;Arial Unicode MS" w:hAnsi="仿宋_GB2312;Arial Unicode MS" w:cs="宋体;SimSun"/>
              </w:rPr>
              <w:t>演示</w:t>
            </w:r>
            <w:r>
              <w:rPr/>
              <w:t>C</w:t>
            </w:r>
            <w:r>
              <w:rPr/>
              <w:t>语言图形设计综合实例，基本绘图函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讲解：填充函数；图形文本函数；文字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讲解：动画技术；综合实例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  <w:r>
              <w:rPr>
                <w:rFonts w:ascii="仿宋_GB2312;Arial Unicode MS" w:hAnsi="仿宋_GB2312;Arial Unicode MS"/>
              </w:rPr>
              <w:t>，</w:t>
            </w:r>
            <w:r>
              <w:rPr/>
              <w:t>撰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</w:rPr>
              <w:t>学生上机完善程序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1.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</w:rPr>
              <w:t>交报告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69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  <w:t>自编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6:00Z</dcterms:created>
  <dc:creator>User</dc:creator>
  <dc:description/>
  <dc:language>en-US</dc:language>
  <cp:lastModifiedBy>zyh</cp:lastModifiedBy>
  <cp:lastPrinted>2005-10-26T14:33:00Z</cp:lastPrinted>
  <dcterms:modified xsi:type="dcterms:W3CDTF">2013-12-17T01:05:00Z</dcterms:modified>
  <cp:revision>23</cp:revision>
  <dc:subject/>
  <dc:title>上  海  电  力  学  院</dc:title>
</cp:coreProperties>
</file>