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数理学院研究生科研评价标准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（</w:t>
      </w:r>
      <w:r>
        <w:rPr>
          <w:b/>
          <w:sz w:val="40"/>
          <w:szCs w:val="32"/>
        </w:rPr>
        <w:t>2020</w:t>
      </w:r>
      <w:r>
        <w:rPr>
          <w:b/>
          <w:sz w:val="40"/>
          <w:szCs w:val="32"/>
        </w:rPr>
        <w:t>版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发表论文（单位：分</w:t>
      </w:r>
      <w:r>
        <w:rPr>
          <w:b/>
          <w:sz w:val="24"/>
        </w:rPr>
        <w:t>/</w:t>
      </w:r>
      <w:r>
        <w:rPr>
          <w:b/>
          <w:sz w:val="24"/>
        </w:rPr>
        <w:t>篇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国性学术会议（正式出版）、一般期刊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全国性学术会议（非正式出版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国际学术会议（正式出版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国际学术会议（非正式出版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文核心期刊（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会议刊物收录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（期刊论文），已发表或有录用证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收录（期刊论文），已发表或有录用证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区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——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——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区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——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区及以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校科研处指定</w:t>
      </w:r>
      <w:r>
        <w:rPr>
          <w:sz w:val="24"/>
        </w:rPr>
        <w:t>A</w:t>
      </w:r>
      <w:r>
        <w:rPr>
          <w:sz w:val="24"/>
        </w:rPr>
        <w:t>刊目录内期刊论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——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校科研处指定</w:t>
      </w:r>
      <w:r>
        <w:rPr>
          <w:sz w:val="24"/>
        </w:rPr>
        <w:t>B</w:t>
      </w:r>
      <w:r>
        <w:rPr>
          <w:sz w:val="24"/>
        </w:rPr>
        <w:t>刊目录内期刊论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院认定的本学科顶级期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论文必须符合以下条件之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申请人必须为第一作者（共同一作的情况，申请人必须排名第一，且需要提供相关声明支撑材料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导师为第一作者的，申请人必须为第二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上述所发表论文的第一署名单位必须为上海电力大学（共同第一单位的情况，上海电力大学必须排名第一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研分为以上分值乘以系数（前两篇论文系数为</w:t>
      </w:r>
      <w:r>
        <w:rPr>
          <w:sz w:val="24"/>
        </w:rPr>
        <w:t>1</w:t>
      </w:r>
      <w:r>
        <w:rPr>
          <w:sz w:val="24"/>
        </w:rPr>
        <w:t>，从第三篇开始系数为</w:t>
      </w:r>
      <w:r>
        <w:rPr>
          <w:sz w:val="24"/>
        </w:rPr>
        <w:t>0.8</w:t>
      </w:r>
      <w:r>
        <w:rPr>
          <w:sz w:val="24"/>
        </w:rPr>
        <w:t>）。同一篇文章，只计最高分，不重复计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文核心期刊根据国家公布的核心刊物清单确定，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EI</w:t>
      </w:r>
      <w:r>
        <w:rPr>
          <w:sz w:val="24"/>
        </w:rPr>
        <w:t>期刊以中科院系统的最新公布为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专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拥有专利证书（单位：分）（学校产权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0"/>
        <w:gridCol w:w="1460"/>
        <w:gridCol w:w="1446"/>
        <w:gridCol w:w="1446"/>
        <w:gridCol w:w="2022"/>
      </w:tblGrid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发明人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发明人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发明人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发明人及以后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拥有发明专利证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拥有实用新型专利证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拥有外观设计专利证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专利，以拥有专利申请受理通知书为准（单位：分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96"/>
        <w:gridCol w:w="1490"/>
        <w:gridCol w:w="1383"/>
        <w:gridCol w:w="1370"/>
        <w:gridCol w:w="1962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发明人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发明人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发明人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发明人及以后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发明专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用新型专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外观设计专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项专利，只计最高分，不能重复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学术竞赛获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全国节能减排大赛、全国大学生电子设计竞赛、全国大学生数学建模竞赛、全国大学生英语竞赛、全国大学生“挑战杯”赛等全国性比赛（含地方赛区）获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认定的国际性比赛或上述全国性比赛奖项（单位：分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4"/>
        <w:gridCol w:w="1134"/>
        <w:gridCol w:w="1134"/>
        <w:gridCol w:w="1276"/>
        <w:gridCol w:w="1134"/>
        <w:gridCol w:w="1276"/>
        <w:gridCol w:w="1276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以后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/>
        <w:t>、省级比赛奖项地方赛区奖项（单位：分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4"/>
        <w:gridCol w:w="1134"/>
        <w:gridCol w:w="1134"/>
        <w:gridCol w:w="1276"/>
        <w:gridCol w:w="1134"/>
        <w:gridCol w:w="1275"/>
        <w:gridCol w:w="1275"/>
      </w:tblGrid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以后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校级</w:t>
      </w:r>
      <w:r>
        <w:rPr/>
        <w:t>奖项（单位：分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4"/>
        <w:gridCol w:w="1134"/>
        <w:gridCol w:w="1134"/>
        <w:gridCol w:w="1276"/>
        <w:gridCol w:w="1134"/>
        <w:gridCol w:w="1275"/>
        <w:gridCol w:w="1275"/>
      </w:tblGrid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第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排名第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以后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省部级及以上科研成果获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常是学校科研团队以已完成的科研项目为核心，以单位名义向对应主管评奖机构提出申请，需要一定的周期。以省部级奖励为例（单位：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680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人顺序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等级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等分数下，按照以下标准进行评比：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1</w:t>
      </w:r>
      <w:r>
        <w:rPr>
          <w:sz w:val="24"/>
        </w:rPr>
        <w:t>、学生发表论文收录情况优先顺序，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国际会议</w:t>
      </w:r>
      <w:r>
        <w:rPr>
          <w:sz w:val="24"/>
        </w:rPr>
        <w:t>/</w:t>
      </w:r>
      <w:r>
        <w:rPr>
          <w:sz w:val="24"/>
        </w:rPr>
        <w:t>核心期刊、一般期刊、国内会议；已发表论文较有录用证明者优先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2</w:t>
      </w:r>
      <w:r>
        <w:rPr>
          <w:sz w:val="24"/>
        </w:rPr>
        <w:t>、学生成果所涉及的领域范围：发表论文、申请专利、参加竞赛；涉及范围多者优先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发表论文第一作者篇数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未尽事项由学院奖学金评选委员会讨论决定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jc w:val="right"/>
        <w:rPr>
          <w:sz w:val="24"/>
        </w:rPr>
      </w:pPr>
      <w:r>
        <w:rPr>
          <w:sz w:val="24"/>
        </w:rPr>
        <w:t>数理学院</w:t>
      </w:r>
    </w:p>
    <w:p>
      <w:pPr>
        <w:pStyle w:val="Normal"/>
        <w:spacing w:lineRule="auto" w:line="360"/>
        <w:ind w:firstLine="465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修订</w:t>
      </w:r>
    </w:p>
    <w:p>
      <w:pPr>
        <w:pStyle w:val="Normal"/>
        <w:spacing w:lineRule="auto" w:line="360"/>
        <w:ind w:firstLine="465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284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52:00Z</dcterms:created>
  <dc:creator>yjsc</dc:creator>
  <dc:description/>
  <cp:keywords/>
  <dc:language>en-US</dc:language>
  <cp:lastModifiedBy>Lin Jia</cp:lastModifiedBy>
  <cp:lastPrinted>2014-10-08T16:15:00Z</cp:lastPrinted>
  <dcterms:modified xsi:type="dcterms:W3CDTF">2020-11-01T16:15:00Z</dcterms:modified>
  <cp:revision>11</cp:revision>
  <dc:subject/>
  <dc:title>一级学科点研究生科研工作量评价标准（案例）</dc:title>
</cp:coreProperties>
</file>