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数理学院青年教师教案检查表</w:t>
      </w:r>
    </w:p>
    <w:p>
      <w:pPr>
        <w:pStyle w:val="Normal"/>
        <w:tabs>
          <w:tab w:val="clear" w:pos="420"/>
          <w:tab w:val="left" w:pos="948" w:leader="none"/>
          <w:tab w:val="left" w:pos="2103" w:leader="none"/>
          <w:tab w:val="left" w:pos="5672" w:leader="none"/>
        </w:tabs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教研室：                              填表时间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入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已讲授该课几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教案现状（课程、课时，认真程度，上课效果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二、教研室的指导情况（教研室集体听课评议对教师的教学技能等方面的指导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三、是否使用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ppt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使用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ppt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效果如何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四、当前面临的困难和问题是什么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五、建议改进的方面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师签名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指导教师签名：</w:t>
            </w:r>
          </w:p>
        </w:tc>
      </w:tr>
      <w:tr>
        <w:trPr>
          <w:trHeight w:val="50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研室主任签名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4:00Z</dcterms:created>
  <dc:creator>bbv</dc:creator>
  <dc:description/>
  <cp:keywords/>
  <dc:language>en-US</dc:language>
  <cp:lastModifiedBy>User</cp:lastModifiedBy>
  <dcterms:modified xsi:type="dcterms:W3CDTF">2016-03-01T02:03:00Z</dcterms:modified>
  <cp:revision>4</cp:revision>
  <dc:subject/>
  <dc:title>新进教师自查表</dc:title>
</cp:coreProperties>
</file>